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ткрытом чемпионате г. Гомеля по географ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еларусь и Россия в географической картине ми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 Настоящее об Открытом чемпионате г. Гомеля по географии «Беларусь и Россия в географической картине мира» (далее – Положение) определяет порядок организации и проведения Открытого чемпионата г. Гомеля по географии (далее – Чемпионат), её организационное и методическое обеспечение, правила участия в Чемпионате и порядок определения победителей и приз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Основными целями и задачами Чемпионата-олимпиады являются: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.2.1 стимулирование массового интереса к географии и другим естественным наукам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2.2 популяризация знаний о физической и социально-экономической географии Беларуси и России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.2.3 выявление учащихся, обладающих способностями и проявляющих интерес к географии;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.2.4 работа с талантливыми учащимися, развитие их способ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Организаторами Чемпионата-олимпиады выступают геолого-географический факультет учреждения образования «Гомельский государственный университет имени Франциска Скорины», Отделение Российского центра науки и культуры в г. Гомеле, Гомельский областной отдел общественного объединения «Белорусское географическое обще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В Чемпионате-олимпиаде на добровольной основе принимают участие учащиеся школ (7–11 классы), учреждений дополнительного образования и других учреждений, обеспечивающих получение среднего образования, а также все желающие, независимо от возраста, пола, гражданства и других фак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 Тематика Чемпионата включает следующие направл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– физическая география Беларуси и Росс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ая география Беларусь и Росс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ие и государственное устройство Беларуси и Росс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ировая торговля и международное географическое разделение тру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о-белорусские экономические и политические связ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 проблемы м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Порядок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 Чемпионат проводится на базе геолого-географического факультета учреждения образования «Гомельский государственный университет имени Франциска Скорины». Участие в Чемпионате является добровольным и бесплатны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Для проведения Чемпионата создаются организационный комитет, методическая комиссия  и жюри. </w:t>
      </w:r>
    </w:p>
    <w:p>
      <w:pPr>
        <w:pStyle w:val="Normal"/>
        <w:jc w:val="both"/>
        <w:rPr/>
      </w:pPr>
      <w:r>
        <w:rPr>
          <w:sz w:val="24"/>
          <w:szCs w:val="24"/>
        </w:rPr>
        <w:t>2.3 Чемпионат проводится двумя секциями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юниоры – учащиеся до 9 класса включительно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а – учащиеся 10-11 клас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 Для участия в Чемпионате необходима предварительная регистрация, которая заканчивается за 2 недели до проведения очного этапа Чемпион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 Чемпионат проводится на русском я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 Чемпионат проходит в три этап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этап (заочный). Проходит до 20 января 2019 года. Участники индивидуально регистрируются по электронной почте geo-championship@yandex.ru (указывается фамилия, имя, отчество участника, класс, школа, населённый пункт, район, а также фамилия, имя и отчество учителя). Вместе с регистрационными данными к письму прикрепляется географическое эссе на тему «Путешествие, к которому я стремлюсь», где описать путешествие, которое вы бы хотели совершить, если у вас будет такая возможность (объём до 1 страницы формата А4, шрифт 12 пт через 1 интервал). По результатам заочного этапа решением жюри отбирает по 30 участников в каждой категории, которые проходят на очный эта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(очный). Проходит в ГГУ им. Ф. Скорины 2 февраля 2019 года. Представляет собой письменное выполнение заданий по теме Чемпионата в форме тестирования. По результатам очного этапа отбираются по 6 участников в каждой категории. Участники очного этапа и их учителя получают дипломы участника. Продолжительность очного этапа 6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этап (финал). Проходит сразу после второго этапа. Представляет собой интеллектуальное географическое соревнование, задача участников – правильно выполнить предложенные задания, опередив соперника. Продолжительность финала 6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ргкомитет, методическая комиссия, жю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 Для организации Чемпионата формируется оргкомитет, методическая комиссия и жюри. В состав оргкомитета входят представители ГГУ им. Ф. Скорины и Отделения Российского центра науки и культуры в г. Гомеле. </w:t>
      </w:r>
    </w:p>
    <w:p>
      <w:pPr>
        <w:pStyle w:val="Normal"/>
        <w:jc w:val="both"/>
        <w:rPr/>
      </w:pPr>
      <w:r>
        <w:rPr>
          <w:sz w:val="24"/>
          <w:szCs w:val="24"/>
        </w:rPr>
        <w:t>3.2 Состав методической комиссии формируется решением оргкомитета. Методическа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sz w:val="24"/>
          <w:szCs w:val="24"/>
        </w:rPr>
        <w:t>комиссия Чемпиона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азрабатывает методические рекомендации по проведению Чемпиона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носит предложения в оргкомитет по составу жюр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носит предложения в оргкомитет по вопросам, связанным с совершенствованием организации проведения и методического обеспечения Чемпиона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едставляет отчёт в оргкомитет олимпиады по каждому этапу Чемпиона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азрабатывает материалы олимпиадных заданий для этапов Чемпиона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азрабатывает критерии и методики оценки выполненных заданий всех этапов Чемпиона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еспечивает методическое и содержательное единство заданий Чемпионата.</w:t>
      </w:r>
    </w:p>
    <w:p>
      <w:pPr>
        <w:pStyle w:val="Normal"/>
        <w:jc w:val="both"/>
        <w:rPr/>
      </w:pPr>
      <w:r>
        <w:rPr>
          <w:sz w:val="24"/>
          <w:szCs w:val="24"/>
        </w:rPr>
        <w:t>3.3 Жюри Чемпионата утверждается оргкомитетом по предложению методической комиссии. Жюри Чемпиона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ценивает результаты заочного этапа Чемпионата, очного этапа Чемпионата и финала Чемпиона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одит отбор участников Чемпионата для участия в очном этапе и финал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ценивает методическое и содержательное единство олимпиадны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устанавливает количественные критерии отнесения участников этапов олимпиады к победителям и призёрам олимпиа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утверждает протоколы результатов заключительного этапа олимпиа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существляет иные функции в соответствии с положением об олимпиа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 Апелляции участников Чемпионата на решения жюри не предусматрив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пределение победителей и призё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 Победителями Чемпионата считаются участники Олимпиады, награжденные дипломами 1-й степени. Призерами Олимпиады считаются участники Олимпиады, награжденные дипломами 2-й и 3-й степен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 Победители и призёры определяются из числа участников, прошедших в финал. Для каждой из двух секций количество победителей следующее: 1 победитель (диплом 1-й степени), 5 призёров (два диплома 2-й степени и три диплома 3-й степени) Финалисты награждаются дипломами победителя первой (один), второй (два) и третьей (три) степе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комитета Чемпионата</w:t>
        <w:tab/>
        <w:tab/>
        <w:tab/>
        <w:tab/>
        <w:tab/>
        <w:tab/>
        <w:t>А.П. Гусев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44:00Z</dcterms:created>
  <dc:creator>XTreme.ws</dc:creator>
  <dc:description/>
  <cp:keywords/>
  <dc:language>en-US</dc:language>
  <cp:lastModifiedBy>flerko</cp:lastModifiedBy>
  <dcterms:modified xsi:type="dcterms:W3CDTF">2018-12-21T12:44:00Z</dcterms:modified>
  <cp:revision>2</cp:revision>
  <dc:subject/>
  <dc:title/>
</cp:coreProperties>
</file>